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REGULAMIN I TURNIEJU TAŃCA NOWOCZES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CE  IN SZCZUCZYN 201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  <w:bCs/>
        </w:rPr>
        <w:t>Organizator:</w:t>
      </w:r>
      <w:r>
        <w:rPr/>
        <w:t xml:space="preserve"> Miejski Dom Kultury w Szczuczynie</w:t>
      </w:r>
    </w:p>
    <w:p>
      <w:pPr>
        <w:pStyle w:val="Akapitzlist"/>
        <w:jc w:val="both"/>
        <w:rPr/>
      </w:pPr>
      <w:r>
        <w:rPr/>
        <w:t>ul. Grunwaldzka 2</w:t>
      </w:r>
    </w:p>
    <w:p>
      <w:pPr>
        <w:pStyle w:val="Akapitzlist"/>
        <w:jc w:val="both"/>
        <w:rPr/>
      </w:pPr>
      <w:r>
        <w:rPr/>
        <w:t>19 – 230 Szczuczyn</w:t>
      </w:r>
    </w:p>
    <w:p>
      <w:pPr>
        <w:pStyle w:val="Akapitzlist"/>
        <w:jc w:val="both"/>
        <w:rPr/>
      </w:pPr>
      <w:r>
        <w:rPr/>
        <w:t>Tel./fax 86 272 52 83</w:t>
      </w:r>
    </w:p>
    <w:p>
      <w:pPr>
        <w:pStyle w:val="Akapitzlist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dkszczuczyn@poczta.onet.pl</w:t>
        </w:r>
      </w:hyperlink>
      <w:r>
        <w:rPr>
          <w:lang w:val="en-US"/>
        </w:rPr>
        <w:t xml:space="preserve"> </w:t>
      </w:r>
    </w:p>
    <w:p>
      <w:pPr>
        <w:pStyle w:val="Akapitzlist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rmin i miejsce: </w:t>
      </w:r>
    </w:p>
    <w:p>
      <w:pPr>
        <w:pStyle w:val="Akapitzlist"/>
        <w:jc w:val="both"/>
        <w:rPr/>
      </w:pPr>
      <w:r>
        <w:rPr/>
        <w:t>08.XI.2014r., godz. 11.00</w:t>
      </w:r>
    </w:p>
    <w:p>
      <w:pPr>
        <w:pStyle w:val="Akapitzlist"/>
        <w:jc w:val="both"/>
        <w:rPr/>
      </w:pPr>
      <w:r>
        <w:rPr/>
        <w:t>Sala Gimnastyczna Publicznego Gimnazjum w Szczuczynie</w:t>
      </w:r>
    </w:p>
    <w:p>
      <w:pPr>
        <w:pStyle w:val="Akapitzlist"/>
        <w:jc w:val="both"/>
        <w:rPr/>
      </w:pPr>
      <w:r>
        <w:rPr/>
        <w:t>ul. Plac 1000 – lecia</w:t>
      </w:r>
    </w:p>
    <w:p>
      <w:pPr>
        <w:pStyle w:val="Akapitzlist"/>
        <w:jc w:val="both"/>
        <w:rPr/>
      </w:pPr>
      <w:r>
        <w:rPr/>
        <w:t>19 – 230 Szczuczyn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Cel imprezy:</w:t>
      </w:r>
    </w:p>
    <w:p>
      <w:pPr>
        <w:pStyle w:val="Akapitzlist"/>
        <w:jc w:val="both"/>
        <w:rPr/>
      </w:pPr>
      <w:r>
        <w:rPr/>
        <w:t>- popularyzacja różnych form tańca;</w:t>
      </w:r>
    </w:p>
    <w:p>
      <w:pPr>
        <w:pStyle w:val="Akapitzlist"/>
        <w:jc w:val="both"/>
        <w:rPr/>
      </w:pPr>
      <w:r>
        <w:rPr/>
        <w:t>- rozwijanie wrażliwości estetycznej dzieci i młodzieży poprzez bezpośredni kontakt z tańcem i muzyką;</w:t>
      </w:r>
    </w:p>
    <w:p>
      <w:pPr>
        <w:pStyle w:val="Akapitzlist"/>
        <w:jc w:val="both"/>
        <w:rPr/>
      </w:pPr>
      <w:r>
        <w:rPr/>
        <w:t>- konfrontacja dorobku artystycznego zespołów tanecznych z różnych placówek kulturalnych i oświatowych;</w:t>
      </w:r>
    </w:p>
    <w:p>
      <w:pPr>
        <w:pStyle w:val="Akapitzlist"/>
        <w:jc w:val="both"/>
        <w:rPr/>
      </w:pPr>
      <w:r>
        <w:rPr/>
        <w:t>- integracja środowisk tworzących amatorski ruch artystyczny;</w:t>
      </w:r>
    </w:p>
    <w:p>
      <w:pPr>
        <w:pStyle w:val="Akapitzlist"/>
        <w:jc w:val="both"/>
        <w:rPr/>
      </w:pPr>
      <w:r>
        <w:rPr/>
        <w:t>- krzewienie tańca jako formy spędzania czasu wolnego wśród dzieci i młodzież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b/>
          <w:bCs/>
        </w:rPr>
        <w:t xml:space="preserve">IV. </w:t>
      </w:r>
      <w:r>
        <w:rPr/>
        <w:t xml:space="preserve">  </w:t>
      </w:r>
      <w:r>
        <w:rPr>
          <w:b/>
          <w:bCs/>
        </w:rPr>
        <w:t>Kategorie taneczne:</w:t>
      </w:r>
    </w:p>
    <w:p>
      <w:pPr>
        <w:pStyle w:val="Normal"/>
        <w:jc w:val="both"/>
        <w:rPr/>
      </w:pPr>
      <w:r>
        <w:rPr>
          <w:b/>
          <w:bCs/>
        </w:rPr>
        <w:t>1) Disco Dance</w:t>
      </w:r>
      <w:r>
        <w:rPr/>
        <w:t xml:space="preserve"> – układy w stylu disco 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Show Dance</w:t>
      </w:r>
      <w:r>
        <w:rPr/>
        <w:t xml:space="preserve"> – układy w postaci show, widowiska tanecznego, inscenizacji tanecznej;</w:t>
      </w:r>
    </w:p>
    <w:p>
      <w:pPr>
        <w:pStyle w:val="Normal"/>
        <w:ind w:left="1701" w:hanging="1701"/>
        <w:jc w:val="both"/>
        <w:rPr>
          <w:lang w:val="en-US"/>
        </w:rPr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Street Dance</w:t>
      </w:r>
      <w:r>
        <w:rPr/>
        <w:t xml:space="preserve"> – wykorzystanie jednej lub kilku technik np. </w:t>
      </w:r>
      <w:r>
        <w:rPr>
          <w:lang w:val="en-US"/>
        </w:rPr>
        <w:t>Hip – hop, funky, break Dance, electric boogie;</w:t>
      </w:r>
    </w:p>
    <w:p>
      <w:pPr>
        <w:pStyle w:val="Normal"/>
        <w:ind w:left="2268" w:hanging="2268"/>
        <w:jc w:val="both"/>
        <w:rPr/>
      </w:pPr>
      <w:r>
        <w:rPr>
          <w:b/>
          <w:bCs/>
        </w:rPr>
        <w:t>4)</w:t>
      </w:r>
      <w:r>
        <w:rPr/>
        <w:t xml:space="preserve"> </w:t>
      </w:r>
      <w:r>
        <w:rPr>
          <w:b/>
          <w:bCs/>
        </w:rPr>
        <w:t>Inne formy taneczne</w:t>
      </w:r>
      <w:r>
        <w:rPr/>
        <w:t xml:space="preserve"> – wszystkie układy, które swoim stylem nie pasują do pozostałych kategorii: taniec współczesny, jazz, modern jazz i inn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ategorie wiekowe:</w:t>
      </w:r>
    </w:p>
    <w:p>
      <w:pPr>
        <w:pStyle w:val="Akapitzlist"/>
        <w:jc w:val="both"/>
        <w:rPr/>
      </w:pPr>
      <w:r>
        <w:rPr/>
        <w:t>Obowiązują następujące kategorie wiekowe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/>
        <w:t>od 6 do 9lat – szkoły podstawowe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/>
        <w:t>od 10-do 12 lat – szkoły podstawowe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/>
        <w:t>od 13 do 16 lat – szkoły gimnazjalne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/>
        <w:t>powyżej 16 lat – szkoły ponadgimnazjal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rzypadku grup mieszanych, o kategorii wiekowej decyduje wiek większości członków zespoł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</w:rPr>
        <w:t>Warunki uczestnictw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słanie na adres organizatora do dnia  26.X.2014r. kart zgłosz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pisanie na listę uczestników – po dokonaniu opłaty startowej w wysokości 10 zł od osoby (uczestnik występujący w jednej kategorii tanecznej, za każdy kolejny występ po 5zł) w biurze organizatora lub przelewem na konto: 25.8768 0003 0000 1892 2000 001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W przypadku dokonywania przelewu na konto, proszę o podanie nazwy zespołu, instytucji   delegującej oraz za ile osób dokonano opła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razie konieczności uzyskania faktury, prosimy o przesłanie niezbędnych danych na mail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ekunem grupy może być osoba pełnolet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ażdy niepełnoletni uczestnik Turnieju zobowiązany jest posiadać pisemną zgodę rodziców bądź prawnych opiekun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szty związane z dojazdem, ubezpieczeniem  i zakwaterowaniem pokrywają uczestnicy Turnieju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zebieg Turnieju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urniej składa się z eliminacji  i konkursu finałowego. W koncercie finałowym będą uczestniczyć wyłącznie zespoły wytypowane przez jur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urniej będzie przebiegał w następujących kategoriach tanecznych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olo, czas prezentacji do 1 minuty 30 sekund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uety, czas prezentacji do 2 minut 30 sekund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formacje, czas prezentacji do 4 minut 30 sekund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kroczenie czasu wykonania stanowi podstawę wykluczenia z Turniej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czestnicy mogą startować tylko w dwóch kategoria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Turnieju jako uczestnicy nie mogą brać udziału instruktorzy taneczni oraz opiekunowie grup tanecz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czestnicy występują przy nagraniach włas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dkłady muzyczne powinny być przygotowane na płytach CD i opisane (nazwa grupy, nr utworu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urniej oceniany będzie przez profesjonalne jur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Jury będzie oceniało zespoły i indywidualnych uczestników według: techniki tańca, nowych form tanecznych, muzyki, choreografii, ogólnej prezentacji scenicznej, estetyki kostiumów i doboru rekwizyt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Jury w koncercie galowym przyzna nagrody i wyróżni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Turnieju przewidziano 3 Puchary w każdej kategorii tanecznej i wiekowej (za I, II i III miejsce)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ator zapewnia:</w:t>
      </w:r>
    </w:p>
    <w:p>
      <w:pPr>
        <w:pStyle w:val="Akapitzlist"/>
        <w:ind w:left="1440" w:hanging="0"/>
        <w:jc w:val="both"/>
        <w:rPr/>
      </w:pPr>
      <w:r>
        <w:rPr/>
        <w:t>- ubezpieczenie imprezy;</w:t>
      </w:r>
    </w:p>
    <w:p>
      <w:pPr>
        <w:pStyle w:val="Akapitzlist"/>
        <w:ind w:left="1440" w:hanging="0"/>
        <w:jc w:val="both"/>
        <w:rPr/>
      </w:pPr>
      <w:r>
        <w:rPr/>
        <w:t>- Puchary i dyplomy w Turnieju;</w:t>
      </w:r>
    </w:p>
    <w:p>
      <w:pPr>
        <w:pStyle w:val="Akapitzlist"/>
        <w:ind w:left="1440" w:hanging="0"/>
        <w:jc w:val="both"/>
        <w:rPr/>
      </w:pPr>
      <w:r>
        <w:rPr/>
        <w:t>- profesjonalne nagłośnienie i oświetlen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ator zastrzega sobie prawo dysponowania wszystkimi materiałami zarejestrowanymi dowolna techniką podczas publicznych prezentacji konkursowych w materiałach wydawniczych, promocyjnych i na stronie internet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czestnicy Turnieju zobowiązani są do przestrzegania porządku na sali gimnastycznej, a w szczególności w szatniach. Za porządek w szatni odpowiada opiekun grup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łożenie karty zgłoszeniowej jest równoznaczne z zaakceptowaniem przez uczestników warunków Turnieju i niniejszego regulaminu oraz wyrażeniem zgody na wykorzystanie przez organizatora danych osobowych zgodnie z ustawą z dnia 29 sierpnia 1997r. o ochronie danych osobowych (Dz. U. z 2002r. Nr 101, poz. 926 z późn. zm.) w celu rozstrzygnięcia niniejszego Turnieju, w tym publikacji ogłoszenia wyników oraz promocji Turnieju. Każdy uczestnik ma prawo wglądu do swoich danych i ich poprawie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e wszystkich sprawach nieuregulowanych w niniejszym regulaminie decyzje podejmuje organizator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szczuczyn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8:00Z</dcterms:created>
  <dc:creator>sekretariat</dc:creator>
  <dc:description/>
  <cp:keywords/>
  <dc:language>en-US</dc:language>
  <cp:lastModifiedBy>Adam Zabłocki</cp:lastModifiedBy>
  <cp:lastPrinted>2014-09-09T11:17:00Z</cp:lastPrinted>
  <dcterms:modified xsi:type="dcterms:W3CDTF">2014-09-09T12:38:00Z</dcterms:modified>
  <cp:revision>2</cp:revision>
  <dc:subject/>
  <dc:title/>
</cp:coreProperties>
</file>